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o Tecnológico de Villahermos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partamento de Sistemas y Computació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CIATURA EN INFORMATICA</w:t>
      </w:r>
    </w:p>
    <w:p>
      <w:pPr>
        <w:pStyle w:val="Normal"/>
        <w:jc w:val="center"/>
        <w:rPr>
          <w:b/>
          <w:b/>
          <w:color w:val="FFFFFF"/>
          <w:sz w:val="36"/>
          <w:szCs w:val="36"/>
          <w:highlight w:val="black"/>
        </w:rPr>
      </w:pPr>
      <w:r>
        <w:rPr>
          <w:b/>
          <w:color w:val="FFFFFF"/>
          <w:sz w:val="36"/>
          <w:szCs w:val="36"/>
          <w:highlight w:val="black"/>
        </w:rPr>
        <w:t>Opción VI. Examen Global por Áreas de Conocimientos</w:t>
      </w:r>
    </w:p>
    <w:p>
      <w:pPr>
        <w:pStyle w:val="Normal"/>
        <w:rPr>
          <w:b/>
          <w:b/>
          <w:color w:val="FFFFFF"/>
          <w:sz w:val="36"/>
          <w:szCs w:val="36"/>
          <w:highlight w:val="black"/>
          <w:u w:val="single"/>
        </w:rPr>
      </w:pPr>
      <w:r>
        <w:rPr>
          <w:b/>
          <w:color w:val="FFFFFF"/>
          <w:sz w:val="36"/>
          <w:szCs w:val="36"/>
          <w:highlight w:val="black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Programación</w:t>
        <w:tab/>
        <w:tab/>
        <w:t>42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0"/>
        <w:gridCol w:w="1439"/>
        <w:gridCol w:w="1151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M-9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M-93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 de Datos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M-9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 de Datos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C-93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ón Orientada a Objet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Base de Datos</w:t>
        <w:tab/>
        <w:tab/>
        <w:t>46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at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C-9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at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Base de D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atos Avan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Base de D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Redes</w:t>
        <w:tab/>
        <w:tab/>
        <w:tab/>
        <w:tab/>
        <w:t>42 Créditos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260"/>
        <w:gridCol w:w="1260"/>
        <w:gridCol w:w="14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roceso y Redes de Computad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M-9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Ope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 Área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istribu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atos Distribu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Área de Análisis y Diseño</w:t>
        <w:tab/>
        <w:tab/>
        <w:t>42 Crédit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Ret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 O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Te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a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 General de Siste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B-9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y Diseño de Sistemas de Inform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R-9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y Diseño de Sistemas de Informació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R-9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de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 de Proyec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53:00Z</dcterms:created>
  <dc:creator>Hugo</dc:creator>
  <dc:description/>
  <dc:language>en-US</dc:language>
  <cp:lastModifiedBy>ITVH</cp:lastModifiedBy>
  <cp:lastPrinted>2003-11-18T13:52:00Z</cp:lastPrinted>
  <dcterms:modified xsi:type="dcterms:W3CDTF">2004-06-08T23:24:00Z</dcterms:modified>
  <cp:revision>6</cp:revision>
  <dc:subject/>
  <dc:title>Módulos de Titulación por la</dc:title>
</cp:coreProperties>
</file>