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o Tecnológico de Villahermos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partamento de Sistemas y Computa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NIERÍA EN SISTEMAS COMPUTACIONALES</w:t>
      </w:r>
    </w:p>
    <w:p>
      <w:pPr>
        <w:pStyle w:val="Normal"/>
        <w:jc w:val="center"/>
        <w:rPr>
          <w:b/>
          <w:b/>
          <w:color w:val="FFFFFF"/>
          <w:sz w:val="36"/>
          <w:szCs w:val="36"/>
          <w:highlight w:val="black"/>
        </w:rPr>
      </w:pPr>
      <w:r>
        <w:rPr>
          <w:b/>
          <w:color w:val="FFFFFF"/>
          <w:sz w:val="36"/>
          <w:szCs w:val="36"/>
          <w:highlight w:val="black"/>
        </w:rPr>
        <w:t>Opción VI. Examen Global por Áreas de Conocimientos</w:t>
      </w:r>
    </w:p>
    <w:p>
      <w:pPr>
        <w:pStyle w:val="Normal"/>
        <w:jc w:val="center"/>
        <w:rPr>
          <w:b/>
          <w:b/>
          <w:color w:val="FFFFFF"/>
          <w:sz w:val="36"/>
          <w:szCs w:val="36"/>
          <w:highlight w:val="black"/>
        </w:rPr>
      </w:pPr>
      <w:r>
        <w:rPr>
          <w:b/>
          <w:color w:val="FFFFFF"/>
          <w:sz w:val="36"/>
          <w:szCs w:val="36"/>
          <w:highlight w:val="black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Programación</w:t>
        <w:tab/>
        <w:tab/>
        <w:t>40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0"/>
        <w:gridCol w:w="1439"/>
        <w:gridCol w:w="1151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 de Datos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 de Datos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Redes</w:t>
        <w:tab/>
        <w:tab/>
        <w:tab/>
        <w:tab/>
        <w:t>42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 de Computadora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 de Computadora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Operativos de 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Sistemas Distribuidos</w:t>
        <w:tab/>
        <w:t>40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Operativos de 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istribuid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istribuid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Abier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s Tecnolog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Software de Base</w:t>
        <w:tab/>
        <w:tab/>
        <w:t>40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s y Autóma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Operativ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Operativ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de Sistema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de Sistema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Base de Datos</w:t>
        <w:tab/>
        <w:tab/>
        <w:t>42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de Softwar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de Softwar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Arch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-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Distribu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52:00Z</dcterms:created>
  <dc:creator>Hugo</dc:creator>
  <dc:description/>
  <dc:language>en-US</dc:language>
  <cp:lastModifiedBy>ITVH</cp:lastModifiedBy>
  <cp:lastPrinted>2003-11-18T13:52:00Z</cp:lastPrinted>
  <dcterms:modified xsi:type="dcterms:W3CDTF">2004-06-08T23:24:00Z</dcterms:modified>
  <cp:revision>6</cp:revision>
  <dc:subject/>
  <dc:title>Módulos de Titulación por la</dc:title>
</cp:coreProperties>
</file>