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5" w:color="FF9900"/>
          <w:left w:val="single" w:sz="8" w:space="3" w:color="FF9900"/>
          <w:bottom w:val="single" w:sz="8" w:space="5" w:color="FF9900"/>
          <w:right w:val="single" w:sz="8" w:space="6" w:color="FF9900"/>
        </w:pBdr>
        <w:shd w:fill="4A588E" w:val="clear"/>
        <w:jc w:val="center"/>
        <w:rPr>
          <w:rFonts w:ascii="Verdana" w:hAnsi="Verdana" w:cs="Verdana"/>
          <w:b/>
          <w:b/>
          <w:bCs/>
          <w:color w:val="FFFFFF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z w:val="36"/>
          <w:szCs w:val="36"/>
        </w:rPr>
        <w:t>Ingeniería en Sistemas Computacionales</w:t>
      </w:r>
    </w:p>
    <w:p>
      <w:pPr>
        <w:pStyle w:val="Titles"/>
        <w:spacing w:before="28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jetivo General</w:t>
      </w:r>
    </w:p>
    <w:p>
      <w:pPr>
        <w:pStyle w:val="Normal"/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5" w:color="FF9900"/>
        </w:pBdr>
        <w:shd w:fill="FFFFFF" w:val="clear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Formar profesionistas de manera integral con capacidad analítica, crítica, creativa y de liderazgo que aporten soluciones computacionales en las organizaciones, aplicando las tecnologías de información y de las comunicaciones, comprometidos con su entorno. </w:t>
      </w:r>
    </w:p>
    <w:p>
      <w:pPr>
        <w:pStyle w:val="Titles"/>
        <w:spacing w:before="28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fil Profesional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Analizar, desarrollar y programar modelos matemáticos, estadísticos y de simulación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Reconocer y guiarse por los aspectos sociales, profesionales y éticos en su entorno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Dirigir y coordinar equipos de trabajo multi e interdisciplinarios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Coordinar y realizar investigaciones que fortalezcan el desarrollo cultural, científico y tecnológico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Aplicar nuevas tecnologías a la solución de problemas de su entorno laboral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Desarrollar y administrar sistemas de información, redes de computadoras y aplicaciones distribuidas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Poseer una visión empresarial y detectar áreas de oportunidad para emprender y desarrollar proyectos aplicando las tecnologías de información y de las comunicaciones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Seleccionar y administrar los Recursos Humanos y computacionales para unidades de servicios de cómputo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Estar comprometido con el desarrollo sustentable, respetando el entorno social y cultural donde se desarrollan las organizaciones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Desarrollar y administrar software de aplicación y de base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Desarrollar interfases Hombre-Máquina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Desarrollar e integrar soluciones de arquitectura básica máquina-máquina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Proporcionar consultaría a usuarios de diferentes niveles en una organización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Conocer y aplicar las normas y estándares correspondientes a las tecnologías de información y de las comunicaciones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Identificar riesgos y aplicar esquemas de seguridad en las tecnologías de información y de las comunicaciones. </w:t>
      </w:r>
    </w:p>
    <w:p>
      <w:pPr>
        <w:pStyle w:val="Normal"/>
        <w:numPr>
          <w:ilvl w:val="0"/>
          <w:numId w:val="1"/>
        </w:numPr>
        <w:pBdr>
          <w:top w:val="single" w:sz="8" w:space="10" w:color="FF9900"/>
          <w:left w:val="single" w:sz="8" w:space="3" w:color="FF9900"/>
          <w:bottom w:val="single" w:sz="8" w:space="10" w:color="FF9900"/>
          <w:right w:val="single" w:sz="8" w:space="6" w:color="FF9900"/>
        </w:pBdr>
        <w:shd w:fill="FFFFFF" w:val="clear"/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Comprender y aplicar los aspectos legales del uso y explotación de los sistemas computacionales. </w:t>
      </w:r>
      <w:r>
        <w:br w:type="page"/>
      </w:r>
    </w:p>
    <w:p>
      <w:pPr>
        <w:pStyle w:val="Titles"/>
        <w:spacing w:before="28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tícula: Ingeniería en Sistemas Computacionales</w:t>
      </w:r>
    </w:p>
    <w:p>
      <w:pPr>
        <w:pStyle w:val="Normal"/>
        <w:pBdr>
          <w:top w:val="single" w:sz="8" w:space="10" w:color="FF9900"/>
          <w:left w:val="single" w:sz="8" w:space="17" w:color="FF9900"/>
          <w:bottom w:val="single" w:sz="8" w:space="10" w:color="FF9900"/>
          <w:right w:val="single" w:sz="8" w:space="30" w:color="FF9900"/>
        </w:pBdr>
        <w:shd w:fill="FFFFFF" w:val="clear"/>
        <w:jc w:val="center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1905</wp:posOffset>
                </wp:positionH>
                <wp:positionV relativeFrom="line">
                  <wp:posOffset>-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15pt;margin-top:-9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5802630</wp:posOffset>
                </wp:positionH>
                <wp:positionV relativeFrom="line">
                  <wp:posOffset>-3448050</wp:posOffset>
                </wp:positionV>
                <wp:extent cx="742950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6.9pt;margin-top:-271.5pt;width:58.45pt;height:49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75260</wp:posOffset>
                </wp:positionV>
                <wp:extent cx="9214485" cy="5629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4560" cy="5629320"/>
                          <a:chOff x="0" y="0"/>
                          <a:chExt cx="9214560" cy="5629320"/>
                        </a:xfrm>
                      </wpg:grpSpPr>
                      <wps:wsp>
                        <wps:cNvSpPr/>
                        <wps:spPr>
                          <a:xfrm>
                            <a:off x="8333640" y="9360"/>
                            <a:ext cx="8809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0"/>
                            <a:ext cx="9284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1714680"/>
                            <a:ext cx="916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0"/>
                            <a:ext cx="1285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0"/>
                            <a:ext cx="9403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975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9043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0947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0280"/>
                            <a:ext cx="108324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90560"/>
                            <a:ext cx="9162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790560"/>
                            <a:ext cx="9759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800280"/>
                            <a:ext cx="92844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790560"/>
                            <a:ext cx="129744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790560"/>
                            <a:ext cx="9882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790560"/>
                            <a:ext cx="9403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1760" y="800280"/>
                            <a:ext cx="8928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14680"/>
                            <a:ext cx="10947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714680"/>
                            <a:ext cx="9043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714680"/>
                            <a:ext cx="975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714680"/>
                            <a:ext cx="9403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714680"/>
                            <a:ext cx="1285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714680"/>
                            <a:ext cx="9640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640" y="1704960"/>
                            <a:ext cx="8809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14600"/>
                            <a:ext cx="10947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514600"/>
                            <a:ext cx="9043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523960"/>
                            <a:ext cx="975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514600"/>
                            <a:ext cx="9403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514600"/>
                            <a:ext cx="1285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2514600"/>
                            <a:ext cx="9882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2514600"/>
                            <a:ext cx="9284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640" y="2523960"/>
                            <a:ext cx="8809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5160"/>
                            <a:ext cx="1106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305160"/>
                            <a:ext cx="9284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314880"/>
                            <a:ext cx="9759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305160"/>
                            <a:ext cx="9284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3305160"/>
                            <a:ext cx="12852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3305160"/>
                            <a:ext cx="9759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14800"/>
                            <a:ext cx="10832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114800"/>
                            <a:ext cx="90432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4114800"/>
                            <a:ext cx="9759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114800"/>
                            <a:ext cx="9403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4114800"/>
                            <a:ext cx="1285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4114800"/>
                            <a:ext cx="9640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3324240"/>
                            <a:ext cx="9284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896000"/>
                            <a:ext cx="1094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3.8pt;width:725.55pt;height:443.3pt" coordorigin="34,276" coordsize="14511,8866">
                <v:rect id="shape_0" stroked="f" o:allowincell="f" style="position:absolute;left:13158;top:291;width:1386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395;top:276;width:1461;height:9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395;top:2976;width:1442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27;top:276;width:2023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602;top:276;width:1480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83;top:276;width:1536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58;top:276;width:1423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;top:276;width:1723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;top:1536;width:1705;height:11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58;top:1521;width:1442;height:11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83;top:1521;width:1536;height:11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602;top:1536;width:1461;height:11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27;top:1521;width:2042;height:11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614;top:1521;width:1555;height:11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395;top:1521;width:1480;height:11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139;top:1536;width:1405;height:11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;top:2976;width:1723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58;top:2976;width:1423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83;top:2976;width:1536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602;top:2976;width:1480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27;top:2976;width:2023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633;top:2976;width:1517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158;top:2961;width:1386;height:9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;top:4236;width:1723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58;top:4236;width:1423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83;top:4251;width:1536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602;top:4236;width:1480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27;top:4236;width:2023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614;top:4236;width:1555;height:10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395;top:4236;width:1461;height:9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158;top:4251;width:1386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4;top:5481;width:1742;height:10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58;top:5481;width:1461;height:10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83;top:5496;width:1536;height:10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602;top:5481;width:1461;height:10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27;top:5481;width:2023;height:10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614;top:5481;width:1536;height:10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;top:6756;width:1705;height:10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58;top:6756;width:1423;height:10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83;top:6756;width:1536;height:9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602;top:6756;width:1480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27;top:6756;width:2023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614;top:6756;width:1517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395;top:5511;width:1461;height:10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;top:7986;width:1723;height:11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257030" cy="582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3:46:00Z</dcterms:created>
  <dc:creator>CEA01</dc:creator>
  <dc:description/>
  <dc:language>en-US</dc:language>
  <cp:lastModifiedBy>ITVH</cp:lastModifiedBy>
  <dcterms:modified xsi:type="dcterms:W3CDTF">2004-06-09T00:07:00Z</dcterms:modified>
  <cp:revision>15</cp:revision>
  <dc:subject/>
  <dc:title>Ingeniería Industrial</dc:title>
</cp:coreProperties>
</file>