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5" w:color="FF9900"/>
          <w:left w:val="single" w:sz="8" w:space="3" w:color="FF9900"/>
          <w:bottom w:val="single" w:sz="8" w:space="5" w:color="FF9900"/>
          <w:right w:val="single" w:sz="8" w:space="6" w:color="FF9900"/>
        </w:pBdr>
        <w:shd w:fill="4A588E" w:val="clear"/>
        <w:jc w:val="center"/>
        <w:rPr>
          <w:rFonts w:ascii="Verdana" w:hAnsi="Verdana" w:eastAsia="Arial Unicode MS" w:cs="Arial Unicode MS"/>
          <w:b/>
          <w:b/>
          <w:bCs/>
          <w:color w:val="FFFFFF"/>
          <w:sz w:val="36"/>
          <w:szCs w:val="36"/>
        </w:rPr>
      </w:pPr>
      <w:r>
        <w:rPr>
          <w:rFonts w:cs="Verdana" w:ascii="Verdana" w:hAnsi="Verdana"/>
          <w:b/>
          <w:bCs/>
          <w:color w:val="FFFFFF"/>
          <w:sz w:val="36"/>
          <w:szCs w:val="36"/>
        </w:rPr>
        <w:t>Licenciatura en Informática</w:t>
      </w:r>
    </w:p>
    <w:p>
      <w:pPr>
        <w:pStyle w:val="Titles"/>
        <w:spacing w:before="28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bjetivo General:</w:t>
      </w:r>
    </w:p>
    <w:p>
      <w:pPr>
        <w:pStyle w:val="Normal"/>
        <w:pBdr>
          <w:top w:val="single" w:sz="8" w:space="10" w:color="FF9900"/>
          <w:left w:val="single" w:sz="8" w:space="3" w:color="FF9900"/>
          <w:bottom w:val="single" w:sz="8" w:space="10" w:color="FF9900"/>
          <w:right w:val="single" w:sz="8" w:space="5" w:color="FF9900"/>
        </w:pBdr>
        <w:shd w:fill="FFFFFF" w:val="clear"/>
        <w:jc w:val="both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  <w:t>Formar profesionistas lideres, analíticos, críticos y emprendedores, comprometidos con su entorno social, capaces de identificar problemas y oportunidades en las organizaciones, para ofrecer soluciones basadas en tecnologías de información.</w:t>
      </w:r>
    </w:p>
    <w:p>
      <w:pPr>
        <w:pStyle w:val="Titles"/>
        <w:spacing w:before="28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erfil Profesional:</w:t>
      </w:r>
    </w:p>
    <w:p>
      <w:pPr>
        <w:pStyle w:val="Normal"/>
        <w:numPr>
          <w:ilvl w:val="0"/>
          <w:numId w:val="1"/>
        </w:numPr>
        <w:pBdr>
          <w:top w:val="single" w:sz="8" w:space="10" w:color="FF9900"/>
          <w:left w:val="single" w:sz="8" w:space="3" w:color="FF9900"/>
          <w:bottom w:val="single" w:sz="8" w:space="10" w:color="FF9900"/>
          <w:right w:val="single" w:sz="8" w:space="6" w:color="FF9900"/>
        </w:pBd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color w:val="003300"/>
          <w:sz w:val="20"/>
          <w:szCs w:val="20"/>
        </w:rPr>
      </w:pPr>
      <w:r>
        <w:rPr>
          <w:rFonts w:cs="Verdana" w:ascii="Verdana" w:hAnsi="Verdana"/>
          <w:color w:val="003300"/>
          <w:sz w:val="20"/>
          <w:szCs w:val="20"/>
        </w:rPr>
        <w:t>Contar con habilidades y actitudes que le permitan identificar problemas y oportunidades donde se aplique el tratamiento de información para proponer soluciones por medio de modelos y facilitar con ello la toma de decisiones.</w:t>
      </w:r>
    </w:p>
    <w:p>
      <w:pPr>
        <w:pStyle w:val="Normal"/>
        <w:numPr>
          <w:ilvl w:val="0"/>
          <w:numId w:val="1"/>
        </w:numPr>
        <w:pBdr>
          <w:top w:val="single" w:sz="8" w:space="10" w:color="FF9900"/>
          <w:left w:val="single" w:sz="8" w:space="3" w:color="FF9900"/>
          <w:bottom w:val="single" w:sz="8" w:space="10" w:color="FF9900"/>
          <w:right w:val="single" w:sz="8" w:space="6" w:color="FF9900"/>
        </w:pBd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color w:val="003300"/>
          <w:sz w:val="20"/>
          <w:szCs w:val="20"/>
        </w:rPr>
      </w:pPr>
      <w:r>
        <w:rPr>
          <w:rFonts w:cs="Verdana" w:ascii="Verdana" w:hAnsi="Verdana"/>
          <w:color w:val="003300"/>
          <w:sz w:val="20"/>
          <w:szCs w:val="20"/>
        </w:rPr>
        <w:t xml:space="preserve">Desarrollar y administrar sistemas de información para aumentar la productividad y competitividad de las organizaciones. </w:t>
      </w:r>
    </w:p>
    <w:p>
      <w:pPr>
        <w:pStyle w:val="Normal"/>
        <w:numPr>
          <w:ilvl w:val="0"/>
          <w:numId w:val="1"/>
        </w:numPr>
        <w:pBdr>
          <w:top w:val="single" w:sz="8" w:space="10" w:color="FF9900"/>
          <w:left w:val="single" w:sz="8" w:space="3" w:color="FF9900"/>
          <w:bottom w:val="single" w:sz="8" w:space="10" w:color="FF9900"/>
          <w:right w:val="single" w:sz="8" w:space="6" w:color="FF9900"/>
        </w:pBd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color w:val="003300"/>
          <w:sz w:val="20"/>
          <w:szCs w:val="20"/>
        </w:rPr>
      </w:pPr>
      <w:r>
        <w:rPr>
          <w:rFonts w:cs="Verdana" w:ascii="Verdana" w:hAnsi="Verdana"/>
          <w:color w:val="003300"/>
          <w:sz w:val="20"/>
          <w:szCs w:val="20"/>
        </w:rPr>
        <w:t>Seleccionar y utilizar de manera optima las herramientas computacionales actuales y emergentes.</w:t>
      </w:r>
    </w:p>
    <w:p>
      <w:pPr>
        <w:pStyle w:val="Normal"/>
        <w:numPr>
          <w:ilvl w:val="0"/>
          <w:numId w:val="1"/>
        </w:numPr>
        <w:pBdr>
          <w:top w:val="single" w:sz="8" w:space="10" w:color="FF9900"/>
          <w:left w:val="single" w:sz="8" w:space="3" w:color="FF9900"/>
          <w:bottom w:val="single" w:sz="8" w:space="10" w:color="FF9900"/>
          <w:right w:val="single" w:sz="8" w:space="6" w:color="FF9900"/>
        </w:pBd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color w:val="003300"/>
          <w:sz w:val="20"/>
          <w:szCs w:val="20"/>
        </w:rPr>
      </w:pPr>
      <w:r>
        <w:rPr>
          <w:rFonts w:cs="Verdana" w:ascii="Verdana" w:hAnsi="Verdana"/>
          <w:color w:val="003300"/>
          <w:sz w:val="20"/>
          <w:szCs w:val="20"/>
        </w:rPr>
        <w:t>Participar en la administración de los procesos organizacionales considerando los recursos disponibles en el área de su competencia.</w:t>
      </w:r>
    </w:p>
    <w:p>
      <w:pPr>
        <w:pStyle w:val="Normal"/>
        <w:numPr>
          <w:ilvl w:val="0"/>
          <w:numId w:val="1"/>
        </w:numPr>
        <w:pBdr>
          <w:top w:val="single" w:sz="8" w:space="10" w:color="FF9900"/>
          <w:left w:val="single" w:sz="8" w:space="3" w:color="FF9900"/>
          <w:bottom w:val="single" w:sz="8" w:space="10" w:color="FF9900"/>
          <w:right w:val="single" w:sz="8" w:space="6" w:color="FF9900"/>
        </w:pBd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color w:val="003300"/>
          <w:sz w:val="20"/>
          <w:szCs w:val="20"/>
        </w:rPr>
      </w:pPr>
      <w:r>
        <w:rPr>
          <w:rFonts w:cs="Verdana" w:ascii="Verdana" w:hAnsi="Verdana"/>
          <w:color w:val="003300"/>
          <w:sz w:val="20"/>
          <w:szCs w:val="20"/>
        </w:rPr>
        <w:t>Dirigir y participar en grupos de trabajo multi e interdisciplinarios que propongan soluciones integrales en su entorno.</w:t>
      </w:r>
    </w:p>
    <w:p>
      <w:pPr>
        <w:pStyle w:val="Normal"/>
        <w:numPr>
          <w:ilvl w:val="0"/>
          <w:numId w:val="1"/>
        </w:numPr>
        <w:pBdr>
          <w:top w:val="single" w:sz="8" w:space="10" w:color="FF9900"/>
          <w:left w:val="single" w:sz="8" w:space="3" w:color="FF9900"/>
          <w:bottom w:val="single" w:sz="8" w:space="10" w:color="FF9900"/>
          <w:right w:val="single" w:sz="8" w:space="6" w:color="FF9900"/>
        </w:pBd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color w:val="003300"/>
          <w:sz w:val="20"/>
          <w:szCs w:val="20"/>
        </w:rPr>
      </w:pPr>
      <w:r>
        <w:rPr>
          <w:rFonts w:cs="Verdana" w:ascii="Verdana" w:hAnsi="Verdana"/>
          <w:color w:val="003300"/>
          <w:sz w:val="20"/>
          <w:szCs w:val="20"/>
        </w:rPr>
        <w:t>Observar y fomentar el cumplimiento de las disposiciones de carácter legal relacionadas con la función informática.</w:t>
      </w:r>
    </w:p>
    <w:p>
      <w:pPr>
        <w:pStyle w:val="Normal"/>
        <w:numPr>
          <w:ilvl w:val="0"/>
          <w:numId w:val="1"/>
        </w:numPr>
        <w:pBdr>
          <w:top w:val="single" w:sz="8" w:space="10" w:color="FF9900"/>
          <w:left w:val="single" w:sz="8" w:space="3" w:color="FF9900"/>
          <w:bottom w:val="single" w:sz="8" w:space="10" w:color="FF9900"/>
          <w:right w:val="single" w:sz="8" w:space="6" w:color="FF9900"/>
        </w:pBd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color w:val="003300"/>
          <w:sz w:val="20"/>
          <w:szCs w:val="20"/>
        </w:rPr>
      </w:pPr>
      <w:r>
        <w:rPr>
          <w:rFonts w:cs="Verdana" w:ascii="Verdana" w:hAnsi="Verdana"/>
          <w:color w:val="003300"/>
          <w:sz w:val="20"/>
          <w:szCs w:val="20"/>
        </w:rPr>
        <w:t>Realizar actividades de auditoria y consultoría relacionadas con la función informática.</w:t>
      </w:r>
    </w:p>
    <w:p>
      <w:pPr>
        <w:pStyle w:val="Normal"/>
        <w:numPr>
          <w:ilvl w:val="0"/>
          <w:numId w:val="1"/>
        </w:numPr>
        <w:pBdr>
          <w:top w:val="single" w:sz="8" w:space="10" w:color="FF9900"/>
          <w:left w:val="single" w:sz="8" w:space="3" w:color="FF9900"/>
          <w:bottom w:val="single" w:sz="8" w:space="10" w:color="FF9900"/>
          <w:right w:val="single" w:sz="8" w:space="6" w:color="FF9900"/>
        </w:pBd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color w:val="003300"/>
          <w:sz w:val="20"/>
          <w:szCs w:val="20"/>
        </w:rPr>
      </w:pPr>
      <w:r>
        <w:rPr>
          <w:rFonts w:cs="Verdana" w:ascii="Verdana" w:hAnsi="Verdana"/>
          <w:color w:val="003300"/>
          <w:sz w:val="20"/>
          <w:szCs w:val="20"/>
        </w:rPr>
        <w:t>Fomentar y coordinar actividades que fortalezcan la cultura informática.</w:t>
      </w:r>
    </w:p>
    <w:p>
      <w:pPr>
        <w:pStyle w:val="Normal"/>
        <w:numPr>
          <w:ilvl w:val="0"/>
          <w:numId w:val="1"/>
        </w:numPr>
        <w:pBdr>
          <w:top w:val="single" w:sz="8" w:space="10" w:color="FF9900"/>
          <w:left w:val="single" w:sz="8" w:space="3" w:color="FF9900"/>
          <w:bottom w:val="single" w:sz="8" w:space="10" w:color="FF9900"/>
          <w:right w:val="single" w:sz="8" w:space="6" w:color="FF9900"/>
        </w:pBd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color w:val="003300"/>
          <w:sz w:val="20"/>
          <w:szCs w:val="20"/>
        </w:rPr>
      </w:pPr>
      <w:r>
        <w:rPr>
          <w:rFonts w:cs="Verdana" w:ascii="Verdana" w:hAnsi="Verdana"/>
          <w:color w:val="003300"/>
          <w:sz w:val="20"/>
          <w:szCs w:val="20"/>
        </w:rPr>
        <w:t>Realizar estudios de factibilidad para la selección de productos de software y hardware.</w:t>
      </w:r>
    </w:p>
    <w:p>
      <w:pPr>
        <w:pStyle w:val="Normal"/>
        <w:numPr>
          <w:ilvl w:val="0"/>
          <w:numId w:val="1"/>
        </w:numPr>
        <w:pBdr>
          <w:top w:val="single" w:sz="8" w:space="10" w:color="FF9900"/>
          <w:left w:val="single" w:sz="8" w:space="3" w:color="FF9900"/>
          <w:bottom w:val="single" w:sz="8" w:space="10" w:color="FF9900"/>
          <w:right w:val="single" w:sz="8" w:space="6" w:color="FF9900"/>
        </w:pBd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color w:val="003300"/>
          <w:sz w:val="20"/>
          <w:szCs w:val="20"/>
        </w:rPr>
      </w:pPr>
      <w:r>
        <w:rPr>
          <w:rFonts w:cs="Verdana" w:ascii="Verdana" w:hAnsi="Verdana"/>
          <w:color w:val="003300"/>
          <w:sz w:val="20"/>
          <w:szCs w:val="20"/>
        </w:rPr>
        <w:t>Formular y evaluar proyectos en su ámbito de competencia.</w:t>
      </w:r>
    </w:p>
    <w:p>
      <w:pPr>
        <w:pStyle w:val="Normal"/>
        <w:numPr>
          <w:ilvl w:val="0"/>
          <w:numId w:val="1"/>
        </w:numPr>
        <w:pBdr>
          <w:top w:val="single" w:sz="8" w:space="10" w:color="FF9900"/>
          <w:left w:val="single" w:sz="8" w:space="3" w:color="FF9900"/>
          <w:bottom w:val="single" w:sz="8" w:space="10" w:color="FF9900"/>
          <w:right w:val="single" w:sz="8" w:space="6" w:color="FF9900"/>
        </w:pBd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color w:val="003300"/>
          <w:sz w:val="20"/>
          <w:szCs w:val="20"/>
        </w:rPr>
      </w:pPr>
      <w:r>
        <w:rPr>
          <w:rFonts w:cs="Verdana" w:ascii="Verdana" w:hAnsi="Verdana"/>
          <w:color w:val="003300"/>
          <w:sz w:val="20"/>
          <w:szCs w:val="20"/>
        </w:rPr>
        <w:t>Realizar proyectos de investigación científica y tecnológica.</w:t>
      </w:r>
    </w:p>
    <w:p>
      <w:pPr>
        <w:pStyle w:val="Normal"/>
        <w:numPr>
          <w:ilvl w:val="0"/>
          <w:numId w:val="1"/>
        </w:numPr>
        <w:pBdr>
          <w:top w:val="single" w:sz="8" w:space="10" w:color="FF9900"/>
          <w:left w:val="single" w:sz="8" w:space="3" w:color="FF9900"/>
          <w:bottom w:val="single" w:sz="8" w:space="10" w:color="FF9900"/>
          <w:right w:val="single" w:sz="8" w:space="6" w:color="FF9900"/>
        </w:pBd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color w:val="003300"/>
          <w:sz w:val="20"/>
          <w:szCs w:val="20"/>
        </w:rPr>
      </w:pPr>
      <w:r>
        <w:rPr>
          <w:rFonts w:cs="Verdana" w:ascii="Verdana" w:hAnsi="Verdana"/>
          <w:color w:val="003300"/>
          <w:sz w:val="20"/>
          <w:szCs w:val="20"/>
        </w:rPr>
        <w:t>Ser un líder comprometido con la sociedad y la conservación del medio ambiente.</w:t>
      </w:r>
    </w:p>
    <w:p>
      <w:pPr>
        <w:pStyle w:val="Normal"/>
        <w:numPr>
          <w:ilvl w:val="0"/>
          <w:numId w:val="1"/>
        </w:numPr>
        <w:pBdr>
          <w:top w:val="single" w:sz="8" w:space="10" w:color="FF9900"/>
          <w:left w:val="single" w:sz="8" w:space="3" w:color="FF9900"/>
          <w:bottom w:val="single" w:sz="8" w:space="10" w:color="FF9900"/>
          <w:right w:val="single" w:sz="8" w:space="6" w:color="FF9900"/>
        </w:pBd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color w:val="003300"/>
          <w:sz w:val="20"/>
          <w:szCs w:val="20"/>
        </w:rPr>
      </w:pPr>
      <w:r>
        <w:rPr>
          <w:rFonts w:cs="Verdana" w:ascii="Verdana" w:hAnsi="Verdana"/>
          <w:color w:val="003300"/>
          <w:sz w:val="20"/>
          <w:szCs w:val="20"/>
        </w:rPr>
        <w:t>Administrar tecnologías de redes para satisfacer las necesidades de información de las organizaciones.</w:t>
      </w:r>
    </w:p>
    <w:p>
      <w:pPr>
        <w:pStyle w:val="Normal"/>
        <w:numPr>
          <w:ilvl w:val="0"/>
          <w:numId w:val="1"/>
        </w:numPr>
        <w:pBdr>
          <w:top w:val="single" w:sz="8" w:space="10" w:color="FF9900"/>
          <w:left w:val="single" w:sz="8" w:space="3" w:color="FF9900"/>
          <w:bottom w:val="single" w:sz="8" w:space="10" w:color="FF9900"/>
          <w:right w:val="single" w:sz="8" w:space="6" w:color="FF9900"/>
        </w:pBd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color w:val="003300"/>
          <w:sz w:val="20"/>
          <w:szCs w:val="20"/>
        </w:rPr>
      </w:pPr>
      <w:r>
        <w:rPr>
          <w:rFonts w:cs="Verdana" w:ascii="Verdana" w:hAnsi="Verdana"/>
          <w:color w:val="003300"/>
          <w:sz w:val="20"/>
          <w:szCs w:val="20"/>
        </w:rPr>
        <w:t>Aplicar normas y estándares de calidad en el ejercicio de la función informática.</w:t>
      </w:r>
    </w:p>
    <w:p>
      <w:pPr>
        <w:pStyle w:val="Normal"/>
        <w:numPr>
          <w:ilvl w:val="0"/>
          <w:numId w:val="1"/>
        </w:numPr>
        <w:pBdr>
          <w:top w:val="single" w:sz="8" w:space="10" w:color="FF9900"/>
          <w:left w:val="single" w:sz="8" w:space="3" w:color="FF9900"/>
          <w:bottom w:val="single" w:sz="8" w:space="10" w:color="FF9900"/>
          <w:right w:val="single" w:sz="8" w:space="6" w:color="FF9900"/>
        </w:pBd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color w:val="003300"/>
          <w:sz w:val="20"/>
          <w:szCs w:val="20"/>
        </w:rPr>
      </w:pPr>
      <w:r>
        <w:rPr>
          <w:rFonts w:cs="Verdana" w:ascii="Verdana" w:hAnsi="Verdana"/>
          <w:color w:val="003300"/>
          <w:sz w:val="20"/>
          <w:szCs w:val="20"/>
        </w:rPr>
        <w:t>Conformar, adecuar y administrar eficientemente las estructuras y bases de datos, que respondan a los requerimientos operativos de información.</w:t>
      </w:r>
    </w:p>
    <w:p>
      <w:pPr>
        <w:pStyle w:val="Normal"/>
        <w:numPr>
          <w:ilvl w:val="0"/>
          <w:numId w:val="1"/>
        </w:numPr>
        <w:pBdr>
          <w:top w:val="single" w:sz="8" w:space="10" w:color="FF9900"/>
          <w:left w:val="single" w:sz="8" w:space="3" w:color="FF9900"/>
          <w:bottom w:val="single" w:sz="8" w:space="10" w:color="FF9900"/>
          <w:right w:val="single" w:sz="8" w:space="6" w:color="FF9900"/>
        </w:pBd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color w:val="003300"/>
          <w:sz w:val="20"/>
          <w:szCs w:val="20"/>
        </w:rPr>
      </w:pPr>
      <w:r>
        <w:rPr>
          <w:rFonts w:cs="Verdana" w:ascii="Verdana" w:hAnsi="Verdana"/>
          <w:color w:val="003300"/>
          <w:sz w:val="20"/>
          <w:szCs w:val="20"/>
        </w:rPr>
        <w:t>Lograr un nivel de competencia internacional con espíritu creativo y emprendedor, para generar nuevas oportunidades y desarrollar proyectos aplicando las tecnologías de la información.</w:t>
      </w:r>
    </w:p>
    <w:p>
      <w:pPr>
        <w:pStyle w:val="Normal"/>
        <w:numPr>
          <w:ilvl w:val="0"/>
          <w:numId w:val="1"/>
        </w:numPr>
        <w:pBdr>
          <w:top w:val="single" w:sz="8" w:space="10" w:color="FF9900"/>
          <w:left w:val="single" w:sz="8" w:space="3" w:color="FF9900"/>
          <w:bottom w:val="single" w:sz="8" w:space="10" w:color="FF9900"/>
          <w:right w:val="single" w:sz="8" w:space="6" w:color="FF9900"/>
        </w:pBd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color w:val="003300"/>
          <w:sz w:val="20"/>
          <w:szCs w:val="20"/>
        </w:rPr>
      </w:pPr>
      <w:r>
        <w:rPr>
          <w:rFonts w:cs="Verdana" w:ascii="Verdana" w:hAnsi="Verdana"/>
          <w:color w:val="003300"/>
          <w:sz w:val="20"/>
          <w:szCs w:val="20"/>
        </w:rPr>
        <w:t>Integrar conocimientos para especializarse en el desarrollo de software de aplicación y tecnología de vanguardia en diversas áreas.</w:t>
      </w:r>
    </w:p>
    <w:p>
      <w:pPr>
        <w:pStyle w:val="Normal"/>
        <w:numPr>
          <w:ilvl w:val="0"/>
          <w:numId w:val="1"/>
        </w:numPr>
        <w:pBdr>
          <w:top w:val="single" w:sz="8" w:space="10" w:color="FF9900"/>
          <w:left w:val="single" w:sz="8" w:space="3" w:color="FF9900"/>
          <w:bottom w:val="single" w:sz="8" w:space="10" w:color="FF9900"/>
          <w:right w:val="single" w:sz="8" w:space="6" w:color="FF9900"/>
        </w:pBd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color w:val="003300"/>
          <w:sz w:val="20"/>
          <w:szCs w:val="20"/>
        </w:rPr>
      </w:pPr>
      <w:r>
        <w:rPr>
          <w:rFonts w:cs="Verdana" w:ascii="Verdana" w:hAnsi="Verdana"/>
          <w:color w:val="003300"/>
          <w:sz w:val="20"/>
          <w:szCs w:val="20"/>
        </w:rPr>
        <w:t>Desempeñarse profesionalmente con ética.</w:t>
      </w:r>
    </w:p>
    <w:p>
      <w:pPr>
        <w:pStyle w:val="Normal"/>
        <w:numPr>
          <w:ilvl w:val="0"/>
          <w:numId w:val="1"/>
        </w:numPr>
        <w:pBdr>
          <w:top w:val="single" w:sz="8" w:space="10" w:color="FF9900"/>
          <w:left w:val="single" w:sz="8" w:space="3" w:color="FF9900"/>
          <w:bottom w:val="single" w:sz="8" w:space="10" w:color="FF9900"/>
          <w:right w:val="single" w:sz="8" w:space="6" w:color="FF9900"/>
        </w:pBdr>
        <w:shd w:fill="FFFFFF" w:val="clear"/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Verdana" w:hAnsi="Verdana" w:cs="Verdana"/>
          <w:color w:val="003300"/>
          <w:sz w:val="20"/>
          <w:szCs w:val="20"/>
        </w:rPr>
      </w:pPr>
      <w:r>
        <w:rPr>
          <w:rFonts w:cs="Verdana" w:ascii="Verdana" w:hAnsi="Verdana"/>
          <w:color w:val="003300"/>
          <w:sz w:val="20"/>
          <w:szCs w:val="20"/>
        </w:rPr>
        <w:t>Mantener una actitud de aprendizaje continuo.</w:t>
      </w:r>
      <w:r>
        <w:br w:type="page"/>
      </w:r>
    </w:p>
    <w:p>
      <w:pPr>
        <w:pStyle w:val="Titles"/>
        <w:spacing w:before="280" w:after="0"/>
        <w:jc w:val="center"/>
        <w:rPr>
          <w:b/>
          <w:b/>
        </w:rPr>
      </w:pPr>
      <w:r>
        <w:rPr>
          <w:rFonts w:cs="Verdana" w:ascii="Verdana" w:hAnsi="Verdana"/>
          <w:b/>
          <w:sz w:val="28"/>
          <w:szCs w:val="28"/>
        </w:rPr>
        <w:t>Retícula: Licenciatura en Informática</w:t>
      </w:r>
      <w:r>
        <w:rPr>
          <w:b/>
        </w:rPr>
        <w:t xml:space="preserve"> </w:t>
      </w:r>
    </w:p>
    <w:p>
      <w:pPr>
        <w:pStyle w:val="Titles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215900</wp:posOffset>
                </wp:positionV>
                <wp:extent cx="8927465" cy="5029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7640" cy="5029200"/>
                          <a:chOff x="0" y="0"/>
                          <a:chExt cx="8927640" cy="5029200"/>
                        </a:xfrm>
                      </wpg:grpSpPr>
                      <wps:wsp>
                        <wps:cNvSpPr/>
                        <wps:spPr>
                          <a:xfrm>
                            <a:off x="8042760" y="19080"/>
                            <a:ext cx="88452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9360"/>
                            <a:ext cx="95436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6520" y="9360"/>
                            <a:ext cx="94248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0"/>
                            <a:ext cx="95436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9360"/>
                            <a:ext cx="87264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9360"/>
                            <a:ext cx="87264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9080"/>
                            <a:ext cx="93096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94248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2760" y="923760"/>
                            <a:ext cx="87264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914400"/>
                            <a:ext cx="96588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6520" y="914400"/>
                            <a:ext cx="93096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905040"/>
                            <a:ext cx="96588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914400"/>
                            <a:ext cx="88452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914400"/>
                            <a:ext cx="88452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923760"/>
                            <a:ext cx="9309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760"/>
                            <a:ext cx="94248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24040"/>
                            <a:ext cx="94248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714680"/>
                            <a:ext cx="93096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714680"/>
                            <a:ext cx="87264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714680"/>
                            <a:ext cx="87264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1704960"/>
                            <a:ext cx="95436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6520" y="1714680"/>
                            <a:ext cx="94248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1714680"/>
                            <a:ext cx="95436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2760" y="1724040"/>
                            <a:ext cx="88452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9360"/>
                            <a:ext cx="94248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619360"/>
                            <a:ext cx="93096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2610000"/>
                            <a:ext cx="87264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2610000"/>
                            <a:ext cx="89604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600280"/>
                            <a:ext cx="95436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610000"/>
                            <a:ext cx="96588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2619360"/>
                            <a:ext cx="95436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0" y="2619360"/>
                            <a:ext cx="88452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4680"/>
                            <a:ext cx="94248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524400"/>
                            <a:ext cx="93096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3524400"/>
                            <a:ext cx="87264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3514680"/>
                            <a:ext cx="90756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3514680"/>
                            <a:ext cx="95436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514680"/>
                            <a:ext cx="94248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3514680"/>
                            <a:ext cx="95436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419720"/>
                            <a:ext cx="9309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4419720"/>
                            <a:ext cx="9424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4410000"/>
                            <a:ext cx="8845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4410000"/>
                            <a:ext cx="8960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410000"/>
                            <a:ext cx="9543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4410000"/>
                            <a:ext cx="9543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17pt;width:702.9pt;height:396.05pt" coordorigin="160,340" coordsize="14058,7921">
                <v:rect id="shape_0" stroked="f" o:allowincell="f" style="position:absolute;left:12826;top:370;width:1392;height:112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0975;top:355;width:1502;height:11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178;top:355;width:1483;height:115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327;top:340;width:1502;height:116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67;top:355;width:1373;height:11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807;top:355;width:1373;height:11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993;top:370;width:1465;height:11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0;top:370;width:1483;height:11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2826;top:1795;width:1373;height:98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0975;top:1780;width:1520;height:100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178;top:1780;width:1465;height:100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327;top:1765;width:1520;height:10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67;top:1780;width:1392;height:98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807;top:1780;width:1392;height:100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993;top:1795;width:1465;height:98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0;top:1795;width:1483;height:98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78;top:3055;width:1483;height:11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993;top:3040;width:1465;height:11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807;top:3040;width:1373;height:11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67;top:3040;width:1373;height:11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327;top:3025;width:1502;height:116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178;top:3040;width:1483;height:115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0975;top:3040;width:1502;height:11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2826;top:3055;width:1392;height:112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0;top:4465;width:1483;height:11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974;top:4465;width:1465;height:11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789;top:4450;width:1373;height:11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49;top:4450;width:1410;height:115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309;top:4435;width:1502;height:116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160;top:4450;width:1520;height:118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0975;top:4465;width:1502;height:11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2808;top:4465;width:1392;height:112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0;top:5875;width:1483;height:11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974;top:5890;width:1465;height:11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807;top:5890;width:1373;height:11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49;top:5875;width:1428;height:116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327;top:5875;width:1502;height:116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160;top:5875;width:1483;height:115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0956;top:5875;width:1502;height:11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78;top:7300;width:1465;height:9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974;top:7300;width:1483;height:9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807;top:7285;width:1392;height:9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49;top:7285;width:1410;height:9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160;top:7285;width:1502;height:9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0975;top:7285;width:1502;height:9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9112250" cy="584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">
    <w:name w:val="title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3:41:00Z</dcterms:created>
  <dc:creator>CEA01</dc:creator>
  <dc:description/>
  <dc:language>en-US</dc:language>
  <cp:lastModifiedBy>ITVH</cp:lastModifiedBy>
  <dcterms:modified xsi:type="dcterms:W3CDTF">2004-06-09T00:11:00Z</dcterms:modified>
  <cp:revision>24</cp:revision>
  <dc:subject/>
  <dc:title>Ingeniería Industrial</dc:title>
</cp:coreProperties>
</file>